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TA FITNESZ A VILÁG KÖRÜ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kisiskolásoknak</w:t>
        <w:br/>
      </w:r>
      <w:r>
        <w:rPr>
          <w:rFonts w:cs="Verdana" w:ascii="Verdana" w:hAnsi="Verdana"/>
          <w:sz w:val="40"/>
        </w:rPr>
        <w:t>DVD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 Afrika hangjai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 Flamenkó Torreádorok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Moszkvából szeretettel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A szerb bárányok meséi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A Skót Felföld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Édes argentín tangó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A Kínai Nagy Fal árnyéka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Szélsebes magyar lovak vágtája MI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9 A karibi kék óceán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A szerencsés ír halász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Kilátás az Akropoliszról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A véget nem érő tiroli fesztivál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Perui esőerdők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Forró nap a Tajmahal felett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Párizs, a szerelem városa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Lovaglás a Grand Canyonban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Trópusi hőség Kubában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Üdvözlet Izraelből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A japán szamuráj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O Sole Mio Di Rome 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 Zenés utazás a Föld körül REM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ndez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ics László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/hangszerel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adatok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314"/>
      </w:tblGrid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nalkód: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999880481465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314"/>
      </w:tblGrid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lógusszám: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K0701DVD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49:00Z</dcterms:created>
  <dc:creator>Zónai Tibor</dc:creator>
  <dc:description/>
  <dc:language>en-US</dc:language>
  <cp:lastModifiedBy>USER</cp:lastModifiedBy>
  <dcterms:modified xsi:type="dcterms:W3CDTF">2007-09-14T09:42:00Z</dcterms:modified>
  <cp:revision>6</cp:revision>
  <dc:subject/>
  <dc:title>A NAGY MESEMONDÓ</dc:title>
</cp:coreProperties>
</file>