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AJZFILM SZUPERSZTÁROK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landos rajzfilmek slágere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égre megjelent egy szenzációs válogatás, melyen az összes menõ rajzfilm fõcímdala hallható. Ez egy igazi trendi album a gyerekek mai kedvenceitõl.</w:t>
        <w:br/>
        <w:t xml:space="preserve">W.I.T.C.H., Totally Spies, Szuperrobot majomcsapat, Nascar, Scooby-Doo és a többi népszerû szupersztár együtt, egy lemezen! </w:t>
        <w:br/>
        <w:t>Az albumhoz ajándék W.I.T.C.H. matrica tartozi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u w:val="single"/>
        </w:rPr>
        <w:t>TRACKLI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rPr/>
      </w:pPr>
      <w:r>
        <w:rPr/>
        <w:t xml:space="preserve">01. W.I.T.C.H. </w:t>
        <w:br/>
        <w:t xml:space="preserve">02. Scooby Doo </w:t>
        <w:br/>
        <w:t>03. Riszálom úgyis-úgyis (Madagaszkár)</w:t>
        <w:br/>
        <w:t>04. Szuperrobot majomcsapat</w:t>
        <w:br/>
        <w:t>05. Pokémon</w:t>
        <w:br/>
        <w:t>06. Egy új élmény (Aladdin)</w:t>
        <w:br/>
        <w:t>07. Sámánkirály</w:t>
        <w:br/>
        <w:t xml:space="preserve">08. Különös érzés / Gyermekember (Tarzan) </w:t>
      </w:r>
    </w:p>
    <w:p>
      <w:pPr>
        <w:pStyle w:val="TextBody"/>
        <w:rPr/>
      </w:pPr>
      <w:r>
        <w:rPr/>
        <w:t>09. Ha én ezt a percet elkapnám (A kincses bolygó)</w:t>
        <w:br/>
        <w:t xml:space="preserve">10. A Nascar fenegyerekei </w:t>
        <w:br/>
        <w:t xml:space="preserve">11. Tini Ninja Teknõcök </w:t>
        <w:br/>
        <w:t xml:space="preserve">12. Rám néztél (Pokémon) </w:t>
        <w:br/>
        <w:t xml:space="preserve">13. Andy a vagány </w:t>
        <w:br/>
        <w:t xml:space="preserve">14. Here we go (Totally Spies) </w:t>
        <w:br/>
        <w:t xml:space="preserve">15. Vár egy jó barát (Toy Story) </w:t>
        <w:br/>
        <w:t xml:space="preserve">16. Tükörkép (Mulán)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enei rendező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ónai Tibor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Közreműködtek:</w:t>
      </w:r>
    </w:p>
    <w:p>
      <w:pPr>
        <w:pStyle w:val="TextBody"/>
        <w:rPr>
          <w:szCs w:val="20"/>
          <w:u w:val="single"/>
        </w:rPr>
      </w:pPr>
      <w:r>
        <w:rPr/>
        <w:t>Kálmán Tamás, Kovács Rita, Gyenis Erika, Kirsch Péter, Khín István, Pulius Tibor, Gallusz Nikolett, Józsa Alex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2"/>
        <w:rPr/>
      </w:pPr>
      <w:r>
        <w:rPr/>
        <w:t>VONALKÓDO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RAJZFILM SZUPERSZTÁROK CD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376414 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009463764142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12:00Z</dcterms:created>
  <dc:creator>Zónai Tibor</dc:creator>
  <dc:description/>
  <dc:language>en-US</dc:language>
  <cp:lastModifiedBy>..</cp:lastModifiedBy>
  <dcterms:modified xsi:type="dcterms:W3CDTF">2006-09-26T08:50:00Z</dcterms:modified>
  <cp:revision>4</cp:revision>
  <dc:subject/>
  <dc:title>A NAGY MESEMONDÓ</dc:title>
</cp:coreProperties>
</file>