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ATA FITNES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Óvodásoknak és kisiskolásoknak</w:t>
        <w:br/>
      </w:r>
      <w:r>
        <w:rPr>
          <w:rFonts w:cs="Verdana" w:ascii="Verdana" w:hAnsi="Verdana"/>
          <w:sz w:val="40"/>
        </w:rPr>
        <w:t>DVD/VHS</w:t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  <w:u w:val="single"/>
        </w:rPr>
        <w:t>TRACKLIS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) Pál, Kata, Pé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) Én kicsike vagyo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) Süss fel nap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) Bújj-bújj zöld á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) Héja, hé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) Csicseri borsó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) Boci-boci tar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) Mókus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) Csip-csip csó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) Mit mo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) Kis-kis kígyó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) Egyvele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) Ácsorogjunk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Rendező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gő Mihály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enei rendező/hangszerelő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ónai Tibor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2"/>
        <w:rPr/>
      </w:pPr>
      <w:r>
        <w:rPr/>
        <w:t>VONALKÓD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D adatok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5314"/>
      </w:tblGrid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ct No: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2876752969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5314"/>
      </w:tblGrid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code: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28767529691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VHS adatok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5314"/>
      </w:tblGrid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ct No: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2876752963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5314"/>
      </w:tblGrid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code: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28767529639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30"/>
      <w:szCs w:val="20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49:00Z</dcterms:created>
  <dc:creator>Zónai Tibor</dc:creator>
  <dc:description/>
  <dc:language>en-US</dc:language>
  <cp:lastModifiedBy>Zónai Tibor</cp:lastModifiedBy>
  <dcterms:modified xsi:type="dcterms:W3CDTF">2005-10-06T17:31:00Z</dcterms:modified>
  <cp:revision>4</cp:revision>
  <dc:subject/>
  <dc:title>A NAGY MESEMONDÓ</dc:title>
</cp:coreProperties>
</file>