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EVEZETŐ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Minden egészséges gyermek örömére szolgál a mozgás. A bennük élő természetes mozgásvágyat ki kell használni és mozgásukat tudatossá, rendezetté ten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gyermek mozgásának rendezettsége már egészen kicsi kortól fejleszthető. Meggyőződésem, hogy a testmozgásra kiváló lehetőséget nyújtanak a zenés mozgásformák. A táncon és az aerobikon keresztül egy életre megszeretetthetjük velük a mozgást. Ezért azt tanácsolom a szülőknek és pedagógusoknak, hogy a fogyókúrák helyett biztosítsanak lehetőséget gyermekeiknek a mozgásra, játékra, hogy saját maguk megtapasztalhassák a mozgásban való aktív részvételt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sősorban ajánlom a programot azoknak a százaknak - remélem nemsokára ezreknek - akik megértették a kor szellemét, hogy bűn mozgás nélkül élni és ami még fontosabb, az élet minősége összehasonlíthatatlanul jobb lesz, mint a mozdulatlanul eltelt hétköznapoké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ilesch Kata</w:t>
      </w:r>
    </w:p>
    <w:p>
      <w:pPr>
        <w:pStyle w:val="Normal"/>
        <w:jc w:val="right"/>
        <w:rPr/>
      </w:pPr>
      <w:r>
        <w:rPr/>
        <w:t>Okleveles aerobik ed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26:00Z</dcterms:created>
  <dc:creator>Zónai Tibor</dc:creator>
  <dc:description/>
  <dc:language>en-US</dc:language>
  <cp:lastModifiedBy>Zónai Tibor</cp:lastModifiedBy>
  <dcterms:modified xsi:type="dcterms:W3CDTF">2005-10-06T17:54:00Z</dcterms:modified>
  <cp:revision>1</cp:revision>
  <dc:subject/>
  <dc:title>BEVEZETŐ  </dc:title>
</cp:coreProperties>
</file>