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NAGY MESEMONDÓ 2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bó Gyula Kossuth-díjas színművész második gyerekalbu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sz w:val="20"/>
          <w:szCs w:val="20"/>
          <w:u w:val="single"/>
        </w:rPr>
        <w:t>TRACKL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. Megyen már a hajnalcsillag</w:t>
        <w:br/>
        <w:t>02. Este jó, este jó</w:t>
        <w:br/>
        <w:t>03. Tavaszi szél</w:t>
        <w:br/>
        <w:t>04. Tavaszi dal</w:t>
        <w:br/>
        <w:t>05. A macskacicó</w:t>
        <w:br/>
        <w:t>06. Répamese</w:t>
        <w:br/>
        <w:t>07. Álomszuszék</w:t>
        <w:br/>
        <w:t>08. A kacagtató hegedű</w:t>
      </w:r>
    </w:p>
    <w:p>
      <w:pPr>
        <w:pStyle w:val="TextBody"/>
        <w:rPr/>
      </w:pPr>
      <w:r>
        <w:rPr/>
        <w:t xml:space="preserve">09. Szánt a babám </w:t>
        <w:br/>
        <w:t>10. A páva meg a varjú</w:t>
        <w:br/>
        <w:t>11. Kacor király</w:t>
        <w:br/>
        <w:t>12. Volt egyszer egy kismalac</w:t>
        <w:br/>
        <w:t>13. Egyszer egy királyfi</w:t>
        <w:br/>
        <w:t>14. Kisbence titka</w:t>
        <w:br/>
        <w:t>15. Ősszel érik</w:t>
        <w:br/>
        <w:t>16. A cinege cipellője</w:t>
        <w:br/>
        <w:t>17. Nyakigláb, Csupaháj, Málészáj</w:t>
        <w:br/>
        <w:t>18. Egy boszorka van</w:t>
        <w:br/>
        <w:t>19. Ákombákom</w:t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20. Betlehem kis falucskában</w:t>
        <w:br/>
        <w:t>21. Esik a hó</w:t>
        <w:br/>
        <w:t>22. Elszaladt a kemence</w:t>
        <w:br/>
        <w:t>23. A csókai Csóka</w:t>
        <w:br/>
        <w:t>24. Forró vizet a kopaszra!</w:t>
        <w:br/>
        <w:t>25. Betlehemi királyok</w:t>
        <w:br/>
        <w:t>26. Mi lennék?</w:t>
        <w:br/>
        <w:t>27. Csillagok, csillagok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zerkesztő/rendező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tmár Attila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enei rendező/hangszerelő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ónai Tibor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Közreműködött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mon Boglárka, Szabó Zsófia, Kálmán Tamás, valamint kisiskolás gyerek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2"/>
        <w:rPr/>
      </w:pPr>
      <w:r>
        <w:rPr/>
        <w:t>VONALKÓDO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NAGY MESEMONDÓ 2. C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R0602C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599988048143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NAGY MESEMONDÓ 2. MC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R0602MK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9998804814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0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31:00Z</dcterms:created>
  <dc:creator>Zónai Tibor</dc:creator>
  <dc:description/>
  <dc:language>en-US</dc:language>
  <cp:lastModifiedBy>..</cp:lastModifiedBy>
  <dcterms:modified xsi:type="dcterms:W3CDTF">2006-10-26T09:58:00Z</dcterms:modified>
  <cp:revision>9</cp:revision>
  <dc:subject/>
  <dc:title>A NAGY MESEMONDÓ</dc:title>
</cp:coreProperties>
</file>