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ÚJJ-BÚJJ ZÖLD Á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vodások aranyalbu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1. A hajnali harangszónak</w:t>
        <w:br/>
        <w:t>02. Bújj, bújj, itt megyek</w:t>
        <w:br/>
        <w:t>03. Jön a kocsi, most érkeztünk</w:t>
        <w:br/>
        <w:t>04. Haj, haj tánc</w:t>
        <w:br/>
        <w:t>05. Új a csizmám / Nyiss kaput</w:t>
        <w:br/>
        <w:t>06. Bújj-bújj zöld ág</w:t>
        <w:br/>
        <w:t>07. Aki nem lép egyszerre</w:t>
        <w:br/>
        <w:t xml:space="preserve">08. Kendő elejtő </w:t>
      </w:r>
    </w:p>
    <w:p>
      <w:pPr>
        <w:pStyle w:val="TextBody"/>
        <w:rPr/>
      </w:pPr>
      <w:r>
        <w:rPr/>
        <w:t>09. Elvesztettem zsebkendőmet</w:t>
        <w:br/>
        <w:t>10. Kiment a ház az ablakon</w:t>
        <w:br/>
        <w:t>11. Hold, hold, fényeslánc</w:t>
        <w:br/>
        <w:t>12. Hopp, Juliska</w:t>
        <w:br/>
        <w:t>13. Paripám csodaszép pejkó</w:t>
        <w:br/>
        <w:t>14. Csizmám kopogó</w:t>
        <w:br/>
        <w:t>15. Sándor napján</w:t>
        <w:br/>
        <w:t>16. Fehérvári kapitán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7. Mit játszunk lányok</w:t>
        <w:br/>
        <w:t>18. Ispiláng</w:t>
        <w:br/>
        <w:t>19. Reggeli harmat</w:t>
        <w:br/>
        <w:t>20. Most viszik…</w:t>
        <w:br/>
        <w:t>21. Kecske, kecske</w:t>
        <w:br/>
        <w:t>22. Ennek a kislánynak</w:t>
        <w:br/>
        <w:t>23. Kösd fel Örzse</w:t>
        <w:br/>
        <w:t>24. Száll a madá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dalokat betanítot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infart Márta énektan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zerkesztet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Benkéné Pungur Zsuzsanna óvónő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ÚJJ-BÚJJ ZÖLD ÁG 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601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4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ÚJJ-BÚJJ ZÖLD ÁG M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601M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42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1:00Z</dcterms:created>
  <dc:creator>Zónai Tibor</dc:creator>
  <dc:description/>
  <dc:language>en-US</dc:language>
  <cp:lastModifiedBy>..</cp:lastModifiedBy>
  <dcterms:modified xsi:type="dcterms:W3CDTF">2006-09-26T08:50:00Z</dcterms:modified>
  <cp:revision>7</cp:revision>
  <dc:subject/>
  <dc:title>A NAGY MESEMONDÓ</dc:title>
</cp:coreProperties>
</file>