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AGY MESEMONDÓ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bó Gyula Kossuth-díjas Érdemes Művész önálló albuma gyerekekn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TRACKL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.) Jó estét, jó estét (népdal-Kodály Zoltán) 1: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2.) A három selyp leány (népmese) 2: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.) Arany Lacinak (Petőfi S.) 2: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4.) A kiskakas gyémánt félkrajcárja (népmese) 4: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.) Három szabólegények (népdal-Kodály Zoltánné) 1: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6.) Öreg néne őzikéje (Fazekas Anna) 5: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7.) A rátóti csikótojás (népmese) 6: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8.) Mondókák (népköltészet) 4: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9.) Egyszervolt egy kemence (gyerekdal) 1: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0.) A kevély kiskakas (Kormos István) 2: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1.) Az öreg halász és a nagyravágyó felesége (népmese) 8: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2.) A három nyúl (Zelk Zoltán) 3: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3.) A faragószék nótája (Kerényi György) 2: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4.) A só (népmese) 8: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5.) Altató (József Attila) 1: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6.) Esti dal (népdal-Kodály Zoltán) 1:33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zerkesztő/rendez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már Attil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özreműködi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Boglárka - én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g Dániel - furuly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 dalokban kisiskolások közreműködnek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enei rendező/hangszerel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ónai Tibo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/>
      </w:pPr>
      <w:r>
        <w:rPr/>
        <w:t>VONALKÓDO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NAGY MESEMONDÓ 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R0501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99988048137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AGY MESEMONDÓ MC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FR0501M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9998804813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0"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49:00Z</dcterms:created>
  <dc:creator>Zónai Tibor</dc:creator>
  <dc:description/>
  <dc:language>en-US</dc:language>
  <cp:lastModifiedBy>Zónai Tibor</cp:lastModifiedBy>
  <dcterms:modified xsi:type="dcterms:W3CDTF">2005-10-06T13:58:00Z</dcterms:modified>
  <cp:revision>2</cp:revision>
  <dc:subject/>
  <dc:title>A NAGY MESEMONDÓ</dc:title>
</cp:coreProperties>
</file>