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ABÓ GYU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DÍJAK, ELISMERÉSEK: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59, 1962</w:t>
        <w:tab/>
        <w:t>Jászai Mari-díj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62</w:t>
        <w:tab/>
        <w:t>SZOT-díj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72</w:t>
        <w:tab/>
        <w:t>Érdemes művész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1</w:t>
        <w:tab/>
        <w:t>Kiváló művész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6</w:t>
        <w:tab/>
        <w:t>Budapestért-díj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0</w:t>
        <w:tab/>
        <w:t>Kossuth-díj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3</w:t>
        <w:tab/>
        <w:t>Pro Arte Hungarica-dí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520" w:hanging="2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cskeméti Animációs Fesztivál Életmű-díj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EMLÉKEZETES SZEREPEI: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ÍNHÁZ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sz w:val="20"/>
        </w:rPr>
        <w:t>A falu rossza; Mocorgó; Kakuk Marci; Karagoz;  Mukányi; Vörös és Fekete; Ezeregyéjszaka; Bánk Bán; Koldusopera;  A Mester és Margarita; Kalevala; Rozsdatemeto; Állítsátok meg Arturo Uit!; Az ügynök halála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M, TV: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nkes kapitánya; A Tizedes meg a többiek; Rózsa Sándor;  Hintónjáró szerelem; A kölyök; Princ, a katona; Kiskrajcár; Két emelet boldogság; Én, Prenn Ferenc; Pár lépés a határ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INKRONSZEREPEK: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umbo; Dr. Bubó; Frakk, a macskák réme; Pumukli; Dallas; Dr. Agy; Magyar Népmesé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708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02:00Z</dcterms:created>
  <dc:creator>Zónai Tibor</dc:creator>
  <dc:description/>
  <dc:language>en-US</dc:language>
  <cp:lastModifiedBy>Zónai Tibor</cp:lastModifiedBy>
  <dcterms:modified xsi:type="dcterms:W3CDTF">2005-10-06T14:09:00Z</dcterms:modified>
  <cp:revision>2</cp:revision>
  <dc:subject/>
  <dc:title>SZABÓ GYULA</dc:title>
</cp:coreProperties>
</file>