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ÚJJ-BÚJJ ZÖLD ÁG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Óvodások aranyalbu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u w:val="single"/>
        </w:rPr>
        <w:t>TRACKL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. Bújj, bújj, zöld ág</w:t>
        <w:br/>
        <w:t xml:space="preserve">02. Kisegér, kisegér </w:t>
        <w:br/>
        <w:t xml:space="preserve">03. Én elmentem a vásárra </w:t>
        <w:br/>
        <w:t>04. Most érkeztünk ez helyre</w:t>
        <w:br/>
        <w:t xml:space="preserve">05. De jó a dió </w:t>
        <w:br/>
        <w:t xml:space="preserve">06. Mókuska, mókuska </w:t>
        <w:br/>
        <w:t>07. Gólya bácsi, gólya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8. Elvesztettem zsebkendőmet </w:t>
        <w:br/>
        <w:t>09. Mit mos, mit mos?</w:t>
        <w:br/>
        <w:t xml:space="preserve">10. Falusi hangverseny </w:t>
        <w:br/>
        <w:t>11. Kőketánc</w:t>
        <w:br/>
        <w:t xml:space="preserve">12. Kis-kis kígyó </w:t>
        <w:br/>
        <w:t>13. Debrecenbe kéne men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14. Eresz alól </w:t>
        <w:br/>
        <w:t xml:space="preserve">15. János úr </w:t>
        <w:br/>
        <w:t xml:space="preserve">16. Pál, Kata, Péter </w:t>
        <w:br/>
        <w:t xml:space="preserve">17. Egy kis malac </w:t>
        <w:br/>
        <w:t xml:space="preserve">18. Boci-boci tarka </w:t>
        <w:br/>
        <w:t xml:space="preserve">19. Kis kacsa fürdik </w:t>
        <w:br/>
        <w:t>20. Brumm-brumm Brún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21. Tarka kutya </w:t>
        <w:br/>
        <w:t xml:space="preserve">22. Hogy a csibe? </w:t>
        <w:br/>
        <w:t>23. Én kicsike vagyok</w:t>
        <w:br/>
        <w:t xml:space="preserve">24. Árkot ugrott a szúnyog </w:t>
        <w:br/>
        <w:t xml:space="preserve">25. Nyuszi Gyuszi </w:t>
        <w:br/>
        <w:t xml:space="preserve">26. Komatál </w:t>
        <w:br/>
        <w:t xml:space="preserve">27. A part alatt </w:t>
        <w:br/>
        <w:t>28. Fut, szalad a Pejk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enei rendező/hangszerelő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ónai Tibor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 dalokat betanítot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áll Vilmosné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rPr/>
      </w:pPr>
      <w:r>
        <w:rPr/>
        <w:t>VONALKÓDO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ÚJJ-BÚJJ ZÖLD ÁG C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R0302C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599988048113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ÚJJ-BÚJJ ZÖLD ÁG MC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R0302M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599988048114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0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56:00Z</dcterms:created>
  <dc:creator>Zónai Tibor</dc:creator>
  <dc:description/>
  <dc:language>en-US</dc:language>
  <cp:lastModifiedBy>Zónai Tibor</cp:lastModifiedBy>
  <dcterms:modified xsi:type="dcterms:W3CDTF">2006-09-26T08:51:00Z</dcterms:modified>
  <cp:revision>6</cp:revision>
  <dc:subject/>
  <dc:title>A NAGY MESEMONDÓ</dc:title>
</cp:coreProperties>
</file>